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ГИСТРАЦИОННАЯ КАРТОЧК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Общество с ограниченной ответственностью «РЕЗОНИТ»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ООО «РЕЗОНИТ»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юрид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124527, г. Москва, г. Зеленоград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pacing w:val="4"/>
              </w:rPr>
              <w:t>ал. Солнечная, дом 6, пом III эт 2 ком 3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124527, г. Москва, г. Зеленоград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pacing w:val="4"/>
              </w:rPr>
              <w:t>ал. Солнечная, дом 6, пом III эт 2 ком 3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>а/я 31, г. Зеленоград, г. Москва, 12446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hyperlink r:id="rId2">
              <w:r>
                <w:rPr>
                  <w:rStyle w:val="InternetLink"/>
                  <w:b/>
                  <w:bCs/>
                  <w:spacing w:val="4"/>
                </w:rPr>
                <w:t>www.rezonit.ru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4"/>
              </w:rPr>
              <w:t>8 800 777-80-8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lang w:val="en-US"/>
              </w:rPr>
            </w:pPr>
            <w:r>
              <w:rPr>
                <w:b/>
                <w:bCs/>
                <w:spacing w:val="4"/>
                <w:lang w:val="en-US"/>
              </w:rPr>
              <w:t>pcb@rezonit.ru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5044031157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773501001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103773915487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53985220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6.11 – Производство элементов электронной аппара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2 – Производство электронных печатных плат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ФС/ ОКОП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16/1230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45927000000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45272576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налогообло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общая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40702810238150105077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место (город) нахождения бан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СБЕРБАНК», г. Москва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044525225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30101810400000000225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Генеральный директор Кучерявый Андрей Ильич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(действует на основании Устава)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юрина Лидия Евгеньев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9" w:leader="none"/>
        </w:tabs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510" w:top="1134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780"/>
    </w:tblGrid>
    <w:tr>
      <w:trPr>
        <w:trHeight w:val="1070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240</wp:posOffset>
                </wp:positionV>
                <wp:extent cx="1990090" cy="434340"/>
                <wp:effectExtent l="0" t="0" r="0" b="0"/>
                <wp:wrapTight wrapText="bothSides">
                  <wp:wrapPolygon edited="0">
                    <wp:start x="1339" y="0"/>
                    <wp:lineTo x="-102" y="7041"/>
                    <wp:lineTo x="307" y="15023"/>
                    <wp:lineTo x="307" y="15963"/>
                    <wp:lineTo x="1238" y="21124"/>
                    <wp:lineTo x="1445" y="21124"/>
                    <wp:lineTo x="1960" y="21124"/>
                    <wp:lineTo x="2062" y="21124"/>
                    <wp:lineTo x="3199" y="15023"/>
                    <wp:lineTo x="18187" y="15023"/>
                    <wp:lineTo x="21185" y="13604"/>
                    <wp:lineTo x="20978" y="7502"/>
                    <wp:lineTo x="21600" y="6562"/>
                    <wp:lineTo x="21600" y="2340"/>
                    <wp:lineTo x="1855" y="0"/>
                    <wp:lineTo x="1339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3" r="-1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0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pacing w:val="-2"/>
              <w:sz w:val="24"/>
              <w:lang w:val="ru-RU"/>
            </w:rPr>
          </w:pPr>
          <w:r>
            <w:rPr>
              <w:rFonts w:cs="Times New Roman" w:ascii="Times New Roman" w:hAnsi="Times New Roman"/>
              <w:b/>
              <w:spacing w:val="-2"/>
              <w:sz w:val="24"/>
              <w:lang w:val="ru-RU"/>
            </w:rPr>
            <w:t>Общество с ограниченной ответственностью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pacing w:val="-2"/>
              <w:sz w:val="24"/>
              <w:lang w:val="ru-RU"/>
            </w:rPr>
          </w:pPr>
          <w:r>
            <w:rPr>
              <w:rFonts w:cs="Times New Roman" w:ascii="Times New Roman" w:hAnsi="Times New Roman"/>
              <w:b/>
              <w:spacing w:val="-2"/>
              <w:sz w:val="24"/>
              <w:lang w:val="ru-RU"/>
            </w:rPr>
            <w:t>«РЕЗОНИТ»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oni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1:00Z</dcterms:created>
  <dc:creator>Грачева Анжелика Михайловна</dc:creator>
  <dc:description/>
  <cp:keywords/>
  <dc:language>en-US</dc:language>
  <cp:lastModifiedBy>Пользователь Windows</cp:lastModifiedBy>
  <dcterms:modified xsi:type="dcterms:W3CDTF">2023-11-15T10:41:00Z</dcterms:modified>
  <cp:revision>2</cp:revision>
  <dc:subject/>
  <dc:title/>
</cp:coreProperties>
</file>